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TUẦN 05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05</w:t>
      </w:r>
      <w:r>
        <w:rPr/>
        <w:t>/</w:t>
      </w:r>
      <w:r>
        <w:rPr>
          <w:lang w:val="vi-VN"/>
        </w:rPr>
        <w:t>10</w:t>
      </w:r>
      <w:r>
        <w:rPr/>
        <w:t xml:space="preserve">/2020 đến ngày </w:t>
      </w:r>
      <w:r>
        <w:rPr>
          <w:lang w:val="vi-VN"/>
        </w:rPr>
        <w:t>11/10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5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7h15’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vi-VN"/>
              </w:rPr>
              <w:t xml:space="preserve"> Chào cờ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06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7h30’: Học chính trị đầu năm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(Toàn thể cb-gv-nv) tại nhà văn hoá xã Phú Gia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13h30 Học chính trị đầu năm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07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 Dạy học bình thường theo TKB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13h30’: Dự Hội nghị tổng kế Đội và phong trào thiếu nhi (T. Vũ.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14h5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Họp HĐSP tháng 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8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8h50’: Hội nghị Cốt cán (BGH, TT, TPT, TTND, BT Đoàn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BGH dự giờ thăm lớp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9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Kiểm tra nề nếp học sinh các lớp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Ra quân “Ngày chủ nhật xanh” sau tiết 3. (Toàn thể HS và GV có tiế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10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7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Họp PHHS lớ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9h</w:t>
            </w:r>
            <w:r>
              <w:rPr>
                <w:bCs/>
                <w:color w:val="000000"/>
              </w:rPr>
              <w:t>00’:</w:t>
            </w:r>
            <w:r>
              <w:rPr>
                <w:bCs/>
                <w:color w:val="000000"/>
                <w:lang w:val="vi-VN"/>
              </w:rPr>
              <w:t xml:space="preserve"> Hội nghị CMHS trườ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13h30’: Hội nghị CB-CV-V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16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Chia tay giáo viên chuyển công tá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58115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04</w:t>
      </w:r>
      <w:r>
        <w:rPr>
          <w:i/>
        </w:rPr>
        <w:t xml:space="preserve"> </w:t>
      </w:r>
      <w:r>
        <w:rPr>
          <w:i/>
          <w:lang w:val="vi-VN"/>
        </w:rPr>
        <w:t>tháng 10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29:00Z</dcterms:created>
  <dc:creator>Microsoft Office User</dc:creator>
  <dc:description/>
  <cp:keywords/>
  <dc:language>en-US</dc:language>
  <cp:lastModifiedBy>Toản Đoàn Văn</cp:lastModifiedBy>
  <dcterms:modified xsi:type="dcterms:W3CDTF">2020-10-04T17:29:00Z</dcterms:modified>
  <cp:revision>2</cp:revision>
  <dc:subject/>
  <dc:title/>
</cp:coreProperties>
</file>